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>
          <w:trHeight w:val="1458" w:hRule="atLeast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Председателя Федерации Лыжных гонок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Краснотурьинска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Н.Лаптев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09» апреля 2015г.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убка Северных городов «ЛЕТО - 2015».</w:t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.</w:t>
      </w:r>
    </w:p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/>
      </w:pPr>
      <w:r>
        <w:rPr>
          <w:sz w:val="22"/>
          <w:szCs w:val="22"/>
        </w:rPr>
        <w:t>- Популяризация на любительском и ветеранском уровне летних видов спорта на Северном Урал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лижение спортивных общественностей городов Северного Управленческого ок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/>
      </w:pPr>
      <w:r>
        <w:rPr>
          <w:sz w:val="22"/>
          <w:szCs w:val="22"/>
        </w:rPr>
        <w:t>- Обеспечение преемственности спортивного мастерства и утверждение спортивного долголетия в качестве нормы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массовости, представительности спортивных соревнований и повышение конкурентной борьб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сильнейших спортс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</w:rPr>
      </w:pPr>
      <w:r>
        <w:rPr>
          <w:sz w:val="22"/>
          <w:szCs w:val="22"/>
        </w:rPr>
        <w:t>Организаторы соревнований.</w:t>
      </w:r>
    </w:p>
    <w:p>
      <w:pPr>
        <w:pStyle w:val="Normal"/>
        <w:ind w:left="27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1. Организатор проведения Кубка Северных городов - Федерация лыжных гонок г.Краснотурьинска по согласованию с комитетами по физической культуре городов Новая Ляля, Серов, Краснотурьинск, Карпинск, Североуральск. 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 Общее руководство отдельных этапов осуществляют:</w:t>
      </w:r>
    </w:p>
    <w:p>
      <w:pPr>
        <w:pStyle w:val="Normal"/>
        <w:jc w:val="both"/>
        <w:rPr/>
      </w:pPr>
      <w:r>
        <w:rPr>
          <w:sz w:val="22"/>
          <w:szCs w:val="22"/>
        </w:rPr>
        <w:t>- Комитеты по физической культуре и спорту муниципальных образований, проводящие отдельные этапы;</w:t>
      </w:r>
    </w:p>
    <w:p>
      <w:pPr>
        <w:pStyle w:val="Normal"/>
        <w:ind w:left="-540" w:right="57" w:firstLine="540"/>
        <w:jc w:val="both"/>
        <w:rPr/>
      </w:pPr>
      <w:r>
        <w:rPr>
          <w:sz w:val="22"/>
          <w:szCs w:val="22"/>
        </w:rPr>
        <w:t>- Федерация лыжных гонок города Краснотурьинска.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посредственное проведение соревнований обеспечивают судейские коллегии на местах во главе с Главными судьями в соответствии с утвержденными положениями.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обеспечение осуществляется Федерацией лыжных гонок г.Краснотурьинска: на сайте Федерации skifed.ru, по электронной почте: </w:t>
      </w:r>
      <w:hyperlink r:id="rId2">
        <w:r>
          <w:rPr>
            <w:rStyle w:val="InternetLink"/>
            <w:sz w:val="22"/>
            <w:szCs w:val="22"/>
          </w:rPr>
          <w:t>laptev151@gmail.com</w:t>
        </w:r>
      </w:hyperlink>
      <w:r>
        <w:rPr>
          <w:sz w:val="22"/>
          <w:szCs w:val="22"/>
        </w:rPr>
        <w:t>, телефонам +7-904-981-19-51 (мотив), +7-982-702-30-96 (МТС), +7-922-22-68-095 (Мегафон).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7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Кубка, места и сроки проведения.</w:t>
      </w:r>
    </w:p>
    <w:p>
      <w:pPr>
        <w:pStyle w:val="Normal"/>
        <w:ind w:left="27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убке Северных городов участвуют 5 городов Северного управленческого округа: Североуральск, Карпинск, Краснотурьинск, Серов, Новая Ляля. В случае согласия включения в общий зачет Кубка традиционно проводимых на отдельных территориях стартов комитеты по физической культуре данных городов представляют Федерации Лыжных гонок протоколы данных стартов для последующей их обработки.</w:t>
      </w:r>
    </w:p>
    <w:p>
      <w:pPr>
        <w:pStyle w:val="Normal"/>
        <w:ind w:left="-540" w:right="57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57" w:firstLine="540"/>
        <w:jc w:val="both"/>
        <w:rPr/>
      </w:pPr>
      <w:r>
        <w:rPr>
          <w:b/>
          <w:sz w:val="22"/>
          <w:szCs w:val="22"/>
        </w:rPr>
        <w:t>Примерный календарь Кубка Северных городов «Лето – 2015» (по согласованию с организаторами указанных стартов):</w:t>
      </w:r>
    </w:p>
    <w:p>
      <w:pPr>
        <w:pStyle w:val="Normal"/>
        <w:ind w:left="-54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83"/>
        <w:gridCol w:w="3935"/>
        <w:gridCol w:w="2444"/>
      </w:tblGrid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да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, дистанция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5</w:t>
              <w:b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ЛОСИПЕ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ая гонка на треке «День Побе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3200м/ж2400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ОСС - </w:t>
            </w:r>
            <w:r>
              <w:rPr>
                <w:sz w:val="20"/>
                <w:szCs w:val="20"/>
              </w:rPr>
              <w:t xml:space="preserve"> "Походяшинские троп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- 10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ОСС + ВЕЛОСИП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Серовский серпанти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тлон: 3 км кросс + 6 км велосипед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атлетический пробег на призы администрации ГО Карп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 км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СИПЕД</w:t>
            </w:r>
            <w:r>
              <w:rPr>
                <w:sz w:val="20"/>
                <w:szCs w:val="20"/>
              </w:rPr>
              <w:t xml:space="preserve"> групповая шоссейная гонка "День велофизкультурника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к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я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О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ВЕЛОСИП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Новолялинское притяжени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осс: 3/5 к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ло: </w:t>
            </w:r>
            <w:r>
              <w:rPr>
                <w:sz w:val="20"/>
                <w:szCs w:val="20"/>
                <w:lang w:val="en-US"/>
              </w:rPr>
              <w:t>3/5</w:t>
            </w:r>
            <w:r>
              <w:rPr>
                <w:sz w:val="20"/>
                <w:szCs w:val="20"/>
              </w:rPr>
              <w:t xml:space="preserve"> км 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лыжников</w:t>
            </w:r>
            <w:r>
              <w:rPr>
                <w:b/>
                <w:sz w:val="20"/>
                <w:szCs w:val="20"/>
              </w:rPr>
              <w:t xml:space="preserve"> и ОФП</w:t>
            </w:r>
            <w:r>
              <w:rPr>
                <w:sz w:val="20"/>
                <w:szCs w:val="20"/>
              </w:rPr>
              <w:t xml:space="preserve"> лыж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- 10 км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– 5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на брусьях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Закрытие летнего спортивного сезо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км /5км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спри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дный бан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ьный старт, квалификация + финал с гандикапом (2,5км)</w:t>
            </w:r>
          </w:p>
        </w:tc>
      </w:tr>
    </w:tbl>
    <w:p>
      <w:pPr>
        <w:pStyle w:val="Normal"/>
        <w:ind w:left="-54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</w:rPr>
      </w:pPr>
      <w:r>
        <w:rPr>
          <w:sz w:val="22"/>
          <w:szCs w:val="22"/>
        </w:rPr>
        <w:t>Участники соревнований.</w:t>
      </w:r>
    </w:p>
    <w:p>
      <w:pPr>
        <w:pStyle w:val="Normal"/>
        <w:ind w:left="234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участию в соревнованиях допускаются мужчины и женщины, а также младший возраст, юниоры и юниорки, имеющие медицинский допуск к соревнованиям, либо подписавшиеся под личной гарантией собственной медицинской безопасности. Участники соревнуются по следующим возрастным группам (на отдельных стартах в силу местных особенностей возрастные группы могут не совпадать с ниже указанными, но в общем зачете набранные очки будут приведены к данной таблице возрастных групп)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440"/>
        <w:gridCol w:w="1260"/>
        <w:gridCol w:w="19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лад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и млад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-19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-1975</w:t>
            </w:r>
          </w:p>
        </w:tc>
      </w:tr>
    </w:tbl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55</w:t>
            </w:r>
          </w:p>
        </w:tc>
      </w:tr>
    </w:tbl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соревнований</w:t>
      </w:r>
    </w:p>
    <w:p>
      <w:pPr>
        <w:pStyle w:val="Normal"/>
        <w:ind w:left="234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ревнования проводятся по программам и согласно Положениям, разработанным и утвержденным непосредственно проводящими организациями в каждом городе-организаторе каждого отдельного этапа соответственно.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победителей</w:t>
      </w:r>
    </w:p>
    <w:p>
      <w:pPr>
        <w:pStyle w:val="Normal"/>
        <w:ind w:left="-18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этапов: всего 9,  из них 5 – беговых, 3 – велосипедных, 1 - смешанный, 1- ОФП. зачет производится отдельно по кроссу и отдельно по вело по арифметической сумме всех профильных этапов, смешанный этап дает 100% очков в беговой и велозачеты, этап ОФП дает очки в кроссовый зачет. Квалификационный минимум в беговом и вело-зачетах – участие минимум в двух профильных этапах.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7" w:hanging="0"/>
        <w:jc w:val="both"/>
        <w:rPr/>
      </w:pPr>
      <w:r>
        <w:rPr>
          <w:sz w:val="22"/>
          <w:szCs w:val="22"/>
        </w:rPr>
        <w:t>Победители каждого отдельного этапа определяются согласно Положениям о проведении соревнований на отдельном этапе, утвержденным проводящими организациями. Очки в зачет Кубка Северных Городов по итогам каждого этапа начисляются согласно приведенной ниже таблице. В случае равенства очков преимущество отдается: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- участнику, занявшему большее количество более высоких мест;</w:t>
      </w:r>
    </w:p>
    <w:p>
      <w:pPr>
        <w:pStyle w:val="Normal"/>
        <w:ind w:left="-567" w:right="57" w:firstLine="1275"/>
        <w:jc w:val="both"/>
        <w:rPr>
          <w:sz w:val="22"/>
          <w:szCs w:val="22"/>
        </w:rPr>
      </w:pPr>
      <w:r>
        <w:rPr>
          <w:sz w:val="22"/>
          <w:szCs w:val="22"/>
        </w:rPr>
        <w:t>- старшему по возрасту участнику;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лица зачетных очков: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2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70"/>
        <w:gridCol w:w="570"/>
        <w:gridCol w:w="67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54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орядок и сроки подачи заявок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соревнованиях подаются в Комитеты по физической культуре, спорту и туризму городов-организаторов отдельных этап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Знак Знак Char"/>
    <w:basedOn w:val="Normal"/>
    <w:qFormat/>
    <w:pPr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tev15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7:00Z</dcterms:created>
  <dc:creator>Лаптев</dc:creator>
  <dc:description/>
  <cp:keywords/>
  <dc:language>en-US</dc:language>
  <cp:lastModifiedBy>Лаптев</cp:lastModifiedBy>
  <dcterms:modified xsi:type="dcterms:W3CDTF">2015-07-13T15:11:00Z</dcterms:modified>
  <cp:revision>5</cp:revision>
  <dc:subject/>
  <dc:title/>
</cp:coreProperties>
</file>